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Black" w:ascii="Arial Black" w:hAnsi="Arial Black"/>
        </w:rPr>
        <w:t>Chapter 1: Philosophical Turns</w:t>
      </w:r>
    </w:p>
    <w:p>
      <w:pPr>
        <w:pStyle w:val="PlainText"/>
        <w:spacing w:lineRule="auto" w:line="240"/>
        <w:jc w:val="center"/>
        <w:rPr>
          <w:rFonts w:eastAsia="MS Mincho;MS Gothic"/>
        </w:rPr>
      </w:pPr>
      <w:r>
        <w:rPr>
          <w:rFonts w:eastAsia="MS Mincho;MS Gothic"/>
        </w:rPr>
        <w:t>Copyright © 2020 by Robert V Wess. All rights reserved.</w:t>
      </w:r>
    </w:p>
    <w:p>
      <w:pPr>
        <w:pStyle w:val="PlainText"/>
        <w:ind w:left="3600" w:hanging="0"/>
        <w:rPr>
          <w:rFonts w:eastAsia="MS Mincho;MS Gothic"/>
        </w:rPr>
      </w:pPr>
      <w:r>
        <w:rPr>
          <w:rFonts w:eastAsia="MS Mincho;MS Gothic"/>
        </w:rPr>
      </w:r>
    </w:p>
    <w:p>
      <w:pPr>
        <w:pStyle w:val="PlainText"/>
        <w:ind w:left="3600" w:hanging="0"/>
        <w:rPr/>
      </w:pPr>
      <w:r>
        <w:rPr>
          <w:rFonts w:eastAsia="MS Mincho;MS Gothic"/>
        </w:rPr>
        <w:t xml:space="preserve">The history of the fashions of philosophizing may be sketched briefly by tracing the subject matters in which philosophers have found their basic distinctions.  </w:t>
      </w:r>
    </w:p>
    <w:p>
      <w:pPr>
        <w:pStyle w:val="PlainText"/>
        <w:ind w:left="4320" w:hanging="0"/>
        <w:rPr/>
      </w:pPr>
      <w:r>
        <w:rPr>
          <w:rFonts w:eastAsia="MS Mincho;MS Gothic"/>
        </w:rPr>
        <w:t xml:space="preserve">McKeon, </w:t>
      </w:r>
      <w:r>
        <w:rPr>
          <w:rFonts w:eastAsia="MS Mincho;MS Gothic"/>
          <w:i/>
        </w:rPr>
        <w:t>Freedom and History</w:t>
      </w:r>
      <w:r>
        <w:rPr>
          <w:rFonts w:eastAsia="MS Mincho;MS Gothic"/>
        </w:rPr>
        <w:t>, 11</w:t>
      </w:r>
    </w:p>
    <w:p>
      <w:pPr>
        <w:pStyle w:val="PlainText"/>
        <w:rPr/>
      </w:pPr>
      <w:r>
        <w:rPr/>
        <w:t>The familiar phrase “the linguistic turn” is now routinely used as shorthand for modes of language</w:t>
        <w:noBreakHyphen/>
        <w:t>centered philosophizing that flourished in the twentieth</w:t>
        <w:noBreakHyphen/>
        <w:t xml:space="preserve">century. Originating in philosophy, these modes broadened into linguistic and social constructionist theorizing ranging from literary and cultural constructs of gender, race, and class to paradigms framing the social construction of scientific facts.  </w:t>
      </w:r>
    </w:p>
    <w:p>
      <w:pPr>
        <w:pStyle w:val="PlainText"/>
        <w:ind w:firstLine="720"/>
        <w:rPr/>
      </w:pPr>
      <w:r>
        <w:rPr/>
        <w:t xml:space="preserve">While these modes are still with us, they are being displaced in some quarters by what may be called “the metaphysical turn,” an event generally deemed unimaginable during the heyday of the linguistic turn, though as we shall see later in this chapter there is an exception to this general view that merits more attention. One sign of this new turn is a book series announcement by the Open Humanities Press: </w:t>
      </w:r>
    </w:p>
    <w:p>
      <w:pPr>
        <w:pStyle w:val="PlainText"/>
        <w:ind w:left="720" w:hanging="0"/>
        <w:rPr/>
      </w:pPr>
      <w:r>
        <w:rPr/>
        <w:t>The world is due for a resurgence of original speculative metaphysics. The New Metaphysics series aims to provide a safe house for such thinking amidst the demoralizing caution and prudence of academic philosophy. We do not aim to bridge the analytic</w:t>
        <w:noBreakHyphen/>
        <w:t>continental divide, since we are equally impatient with nail</w:t>
        <w:noBreakHyphen/>
        <w:t>filing analytic critique and the continental reverence for dusty textual monuments. We favor instead the spirit of the intellectual gambler, and wish to discover and promote authors who meet this description. Like an emergent recording company, what we seek are traces of a new metaphysical “sound” from any nation of the world. The editors are open to translations of neglected metaphysical classics, and will consider secondary works of especial force and daring. But our main interest is to stimulate the birth of disturbing masterpieces of twenty</w:t>
        <w:noBreakHyphen/>
        <w:t>first century philosophy. (www.openhumanitiespress.com)</w:t>
      </w:r>
    </w:p>
    <w:p>
      <w:pPr>
        <w:pStyle w:val="PlainText"/>
        <w:rPr/>
      </w:pPr>
      <w:r>
        <w:rPr/>
        <w:t>The editors of this series are Graham Harman and Bruno Latour.</w:t>
      </w:r>
      <w:r>
        <w:rPr>
          <w:rStyle w:val="EndnoteCharacters"/>
          <w:rStyle w:val="EndnoteAnchor"/>
        </w:rPr>
        <w:endnoteReference w:id="2"/>
      </w:r>
    </w:p>
    <w:p>
      <w:pPr>
        <w:pStyle w:val="PlainText"/>
        <w:ind w:firstLine="720"/>
        <w:rPr/>
      </w:pPr>
      <w:r>
        <w:rPr/>
        <w:t xml:space="preserve">What do philosophical turns reveal about philosophy? Based on the sample of these two particular turns, one longstanding, the other emergent, what conclusions about philosophy in general might one draw from philosophical turns in particular? Can one find in philosophical turning in general a reason to favor one of these two turns over the other? Answering these questions is the main aim of this book. </w:t>
      </w:r>
    </w:p>
    <w:p>
      <w:pPr>
        <w:pStyle w:val="PlainText"/>
        <w:ind w:firstLine="720"/>
        <w:rPr/>
      </w:pPr>
      <w:r>
        <w:rPr/>
        <w:t>Overall, then, the book is more a critical examination of philosophies than an assertion of a philosophy. But a concluding Postscript does offer a sketch of a possible new direction for philosophy based on the book’s answers to these questions.</w:t>
      </w:r>
    </w:p>
    <w:p>
      <w:pPr>
        <w:pStyle w:val="PlainText"/>
        <w:rPr/>
      </w:pPr>
      <w:r>
        <w:rPr>
          <w:i/>
        </w:rPr>
        <w:t>The Terminology of the Metaphysical Turn</w:t>
      </w:r>
    </w:p>
    <w:p>
      <w:pPr>
        <w:pStyle w:val="PlainText"/>
        <w:rPr/>
      </w:pPr>
      <w:r>
        <w:rPr/>
        <w:t>The familiar “the linguistic turn” serves here as a template for the  “metaphysical turn,” a term I am using in preference to varying terms with varying fates that have been used to designate this emergent metaphysics, principally “object</w:t>
        <w:noBreakHyphen/>
        <w:t>oriented philosophy,” “speculative realism,” and “object</w:t>
        <w:noBreakHyphen/>
        <w:t xml:space="preserve">oriented ontology.” Harman, in addition to joining Latour in calling for a new metaphysics, is linked in notable ways to all three of these terms.  </w:t>
      </w:r>
    </w:p>
    <w:p>
      <w:pPr>
        <w:pStyle w:val="PlainText"/>
        <w:rPr/>
      </w:pPr>
      <w:r>
        <w:rPr/>
        <w:tab/>
        <w:t>In the case of “object</w:t>
        <w:noBreakHyphen/>
        <w:t>oriented philosophy” (OOP), Harman coined the term in 1999 (</w:t>
      </w:r>
      <w:r>
        <w:rPr>
          <w:i/>
        </w:rPr>
        <w:t xml:space="preserve">Towards </w:t>
      </w:r>
      <w:r>
        <w:rPr/>
        <w:t xml:space="preserve">93), and elaborates on it in the first two pages of his first book, </w:t>
      </w:r>
      <w:r>
        <w:rPr>
          <w:i/>
        </w:rPr>
        <w:t>Tool</w:t>
        <w:noBreakHyphen/>
        <w:t>Being</w:t>
      </w:r>
      <w:r>
        <w:rPr/>
        <w:t xml:space="preserve">. This term never gained wide currency and has receded in importance even for Harman, although it continues to serve as the main title of his blog. But the </w:t>
      </w:r>
      <w:r>
        <w:rPr>
          <w:i/>
        </w:rPr>
        <w:t>Tool</w:t>
        <w:noBreakHyphen/>
        <w:t>Being</w:t>
      </w:r>
      <w:r>
        <w:rPr/>
        <w:t xml:space="preserve"> passage does spell out object</w:t>
        <w:noBreakHyphen/>
        <w:t>oriented</w:t>
        <w:noBreakHyphen/>
        <w:t>philosophy’s rejection of human</w:t>
        <w:noBreakHyphen/>
        <w:t>centeredness, a fundamental tenet for Harman from which he has never wavered. For Harman, objects withdraw from humans the same way they withdraw from one another. As Harman explains,</w:t>
      </w:r>
    </w:p>
    <w:p>
      <w:pPr>
        <w:pStyle w:val="PlainText"/>
        <w:ind w:left="720" w:hanging="0"/>
        <w:rPr/>
      </w:pPr>
      <w:r>
        <w:rPr/>
        <w:t xml:space="preserve">When the things withdraw from presence into their dark subterranean reality, they distance themselves not only from human beings, but </w:t>
      </w:r>
      <w:r>
        <w:rPr>
          <w:i/>
        </w:rPr>
        <w:t xml:space="preserve">from each other </w:t>
      </w:r>
      <w:r>
        <w:rPr/>
        <w:t>as well. If the human perception of a house or tree is forever haunted by some hidden surplus in the things that never becomes present, the same is true of the sheer causal interaction between rocks or raindrops. Even inanimate things only unlock each other’s realities to a minimal extent, reducing one another to caricatures. (</w:t>
      </w:r>
      <w:r>
        <w:rPr>
          <w:i/>
        </w:rPr>
        <w:t>Tool</w:t>
        <w:noBreakHyphen/>
        <w:t>Being</w:t>
      </w:r>
      <w:r>
        <w:rPr/>
        <w:t xml:space="preserve"> 2; unless otherwise noted italics are Harman’s, as in this case)</w:t>
      </w:r>
    </w:p>
    <w:p>
      <w:pPr>
        <w:pStyle w:val="PlainText"/>
        <w:rPr/>
      </w:pPr>
      <w:r>
        <w:rPr/>
        <w:t xml:space="preserve">Against Kant, Harman insists that “the true chasm in ontology lies not between humans and the world, but between </w:t>
      </w:r>
      <w:r>
        <w:rPr>
          <w:i/>
        </w:rPr>
        <w:t>objects and relations</w:t>
      </w:r>
      <w:r>
        <w:rPr/>
        <w:t xml:space="preserve"> (2).</w:t>
      </w:r>
    </w:p>
    <w:p>
      <w:pPr>
        <w:pStyle w:val="PlainText"/>
        <w:ind w:firstLine="720"/>
        <w:rPr/>
      </w:pPr>
      <w:r>
        <w:rPr/>
        <w:t>Far more important to the metaphysical turn is the term “speculative realism,” which appeared as the title of a one</w:t>
        <w:noBreakHyphen/>
        <w:t>day colloquium in 2007 at Goldsmiths College in London that brought together Harman, Ray Brassier, Iain Hamilton Grant, and Quentin Meillassoux, each of whom gave a paper and responded to questions. Evidence that the event was immediately recognized as important is that it was transcribed and published (</w:t>
      </w:r>
      <w:r>
        <w:rPr>
          <w:i/>
          <w:iCs/>
        </w:rPr>
        <w:t>Speculative Realism</w:t>
      </w:r>
      <w:r>
        <w:rPr/>
        <w:t>). Harman recounts that the four had no title for the event. Meillassoux favored “speculative materialism,” which appeared to be the best candidate, despite Harman’s dislike of “materialism,” until Brassier came up with “speculative realism.” “The name had such appeal that it was adopted immediately by all members of the group,” although subsequently Brassier and Meillassoux both distanced themselves from the term while Grant took “a turn in the direction of British Idealism,” which left Harman “as the only original Speculative Realist who still endorses the term wholeheartedly” (</w:t>
      </w:r>
      <w:r>
        <w:rPr>
          <w:i/>
          <w:iCs/>
        </w:rPr>
        <w:t>Quentin</w:t>
      </w:r>
      <w:r>
        <w:rPr/>
        <w:t xml:space="preserve"> 79</w:t>
        <w:noBreakHyphen/>
        <w:t>80).</w:t>
      </w:r>
      <w:r>
        <w:rPr>
          <w:rStyle w:val="EndnoteCharacters"/>
          <w:rStyle w:val="EndnoteAnchor"/>
        </w:rPr>
        <w:endnoteReference w:id="3"/>
      </w:r>
      <w:r>
        <w:rPr/>
        <w:t xml:space="preserve"> Harman offers in </w:t>
      </w:r>
      <w:r>
        <w:rPr>
          <w:i/>
        </w:rPr>
        <w:t>Speculative Realism: An Introduction</w:t>
      </w:r>
      <w:r>
        <w:rPr/>
        <w:t xml:space="preserve"> another account of events leading to the 2007 colloquium, and he adds sections discussing each of the four presentations at the colloquium. </w:t>
      </w:r>
    </w:p>
    <w:p>
      <w:pPr>
        <w:pStyle w:val="PlainText"/>
        <w:rPr/>
      </w:pPr>
      <w:r>
        <w:rPr/>
        <w:tab/>
        <w:t xml:space="preserve">In a 2014 essay, “The Current State of Speculative Realism,” Harman dismisses as “pointless debate over whether Speculative Realism `really exists,’” Harman parades publications about it, discussions of it in the blogosphere, its appearance in editorial policies of journals, graduate theses, postdoctoral topics, and classes at universities, as well as its crossing of national boundaries and becoming “a </w:t>
      </w:r>
      <w:r>
        <w:rPr>
          <w:i/>
          <w:iCs/>
        </w:rPr>
        <w:t>term d’art</w:t>
      </w:r>
      <w:r>
        <w:rPr/>
        <w:t xml:space="preserve"> in architecture, archaeology, geography, the visual arts, and even history” (22). Not least, there is also a Speculative Realism series published by the Edinburgh University Press, edited by Harman. Recognizing that “it is always a badge of honour for intellectuals to refuse being stamped with any sort of label,” Harman still insists that such labels have value as a “brand” and that if it were up to him “not only would the name `speculative realism’ be retained, but a logo would be designed for projection on PowerPoint screens, accompanied by a few signature bars of smoky dubstep music” (“On the Undermining” 21).  </w:t>
      </w:r>
    </w:p>
    <w:p>
      <w:pPr>
        <w:pStyle w:val="PlainText"/>
        <w:rPr/>
      </w:pPr>
      <w:r>
        <w:rPr/>
        <w:tab/>
        <w:t>“Object</w:t>
        <w:noBreakHyphen/>
        <w:t>oriented ontology” appears in relation to OOP in Levi R. Bryant’s formulation: “`object-oriented ontology’ (OOO) refers to any metaphysics which argues that being is composed of objects or substances. The relation between object-oriented ontology and object</w:t>
        <w:noBreakHyphen/>
        <w:t>oriented philosophy is thus a relation between genus and species” (Foreword xiii). Harman initially accepted OOO as “a good term for describing a range of object</w:t>
        <w:noBreakHyphen/>
        <w:t>oriented positions that differ in various ways from [his] own” (“Current State” 26.). Recounting his role in “kick[ing] off the OOO movement in April 2010 at Georgia Tech in Atlanta,” Harman suggests metaphorically that “OOO can be seen as one of the `states’ within a larger Speculative Realist union” (</w:t>
      </w:r>
      <w:r>
        <w:rPr>
          <w:i/>
          <w:iCs/>
        </w:rPr>
        <w:t>Bells</w:t>
      </w:r>
      <w:r>
        <w:rPr/>
        <w:t xml:space="preserve"> 7). </w:t>
      </w:r>
    </w:p>
    <w:p>
      <w:pPr>
        <w:pStyle w:val="PlainText"/>
        <w:ind w:firstLine="720"/>
        <w:rPr/>
      </w:pPr>
      <w:r>
        <w:rPr/>
        <w:t>Regarding the adjective “object-oriented,” Harman first introduced it a 1999 lecture (“Object</w:t>
        <w:noBreakHyphen/>
        <w:t>Oriented” 93) to broaden philosophy beyond relations of the human subject to objects, that is, beyond the epistemological problem of human access to reality. The broader alternative Harman advocates is defined by two contrasts. First, instead of limiting philosophy to questions about human interactions with objects, he broadens it to include also questions about what happens when, for example, “rocks collide with wood, when fire melts glass, when cosmic rays cause protons to disintegrate” (94). Second, he contrasts (1) epistemology’s tendency to gravitate toward the abstract, “lump[ing] together monkeys, tornadoes, diamonds, and oil under the single heading of that</w:t>
        <w:noBreakHyphen/>
        <w:t>which</w:t>
        <w:noBreakHyphen/>
        <w:t>lies</w:t>
        <w:noBreakHyphen/>
        <w:t>outside,” to (2) “an object</w:t>
        <w:noBreakHyphen/>
        <w:t>oriented philosophy, a sort of alchemy for describing the transformations of one entity into another, for outlining the ways in which they seduce or destroy humans and non</w:t>
        <w:noBreakHyphen/>
        <w:t xml:space="preserve">humans alike” (95). He finds a step toward this object orientation in Heidegger’s famous tool analysis, which he regards in the 1990s, seven decades after its appearance in </w:t>
      </w:r>
      <w:r>
        <w:rPr>
          <w:i/>
          <w:iCs/>
        </w:rPr>
        <w:t>Being and Time</w:t>
      </w:r>
      <w:r>
        <w:rPr/>
        <w:t xml:space="preserve">, as still “the high water mark of recent philosophy” (96). This foreshadows his first book, </w:t>
      </w:r>
      <w:r>
        <w:rPr>
          <w:i/>
          <w:iCs/>
        </w:rPr>
        <w:t>Tool</w:t>
        <w:noBreakHyphen/>
        <w:t>Being: Heidegger and the Metaphysics of Objects</w:t>
      </w:r>
      <w:r>
        <w:rPr/>
        <w:t xml:space="preserve">, published in 2002. </w:t>
      </w:r>
    </w:p>
    <w:p>
      <w:pPr>
        <w:pStyle w:val="Endnote"/>
        <w:ind w:firstLine="720"/>
        <w:rPr/>
      </w:pPr>
      <w:r>
        <w:rPr>
          <w:rFonts w:cs="Courier New" w:ascii="Courier New" w:hAnsi="Courier New"/>
        </w:rPr>
        <w:t>To Alexander R. Galloway, “object</w:t>
        <w:noBreakHyphen/>
        <w:t>oriented” conveys neither of these two contrasts. Instead, he links this term with “object</w:t>
        <w:noBreakHyphen/>
        <w:t>oriented programming.” Galloway introduces such programming into his critique of speculative realists, particularly Harman and Quentin Meillassoux, triggering thereby one of those firestorms in the blogosphere that have become part of contemporary intellectual life. Object</w:t>
        <w:noBreakHyphen/>
        <w:t>oriented programming in particular serves Galloway as representative of post</w:t>
        <w:noBreakHyphen/>
        <w:t>Fordist productive technologies in general in his Marxist critique, which contradicts itself for reasons that cannot be laid at the feet of Marx.</w:t>
      </w:r>
      <w:r>
        <w:rPr>
          <w:rStyle w:val="EndnoteCharacters"/>
          <w:rStyle w:val="EndnoteAnchor"/>
        </w:rPr>
        <w:endnoteReference w:id="4"/>
      </w:r>
      <w:r>
        <w:rPr>
          <w:rFonts w:cs="Courier New" w:ascii="Courier New" w:hAnsi="Courier New"/>
        </w:rPr>
        <w:t xml:space="preserve"> Leaving that aside, Galloway analogizes Harman’s object</w:t>
        <w:noBreakHyphen/>
        <w:t>oriented philosophy to object</w:t>
        <w:noBreakHyphen/>
        <w:t>oriented programming via Alain Badiou, that is, in a way that weakens his claim that there is an analogy insofar as he distinguishes Badiou from the speculative realists he is targeting.</w:t>
      </w:r>
      <w:r>
        <w:rPr>
          <w:rStyle w:val="EndnoteCharacters"/>
          <w:rStyle w:val="EndnoteAnchor"/>
          <w:rFonts w:cs="Courier New" w:ascii="Courier New" w:hAnsi="Courier New"/>
        </w:rPr>
        <w:endnoteReference w:id="5"/>
      </w:r>
      <w:r>
        <w:rPr>
          <w:rFonts w:cs="Courier New" w:ascii="Courier New" w:hAnsi="Courier New"/>
        </w:rPr>
        <w:t xml:space="preserve"> Ironically, in retrospect his linkage appears stronger but less because of his analogy than because of Harman. </w:t>
      </w:r>
    </w:p>
    <w:p>
      <w:pPr>
        <w:pStyle w:val="Endnote"/>
        <w:ind w:firstLine="720"/>
        <w:rPr/>
      </w:pPr>
      <w:r>
        <w:rPr>
          <w:rFonts w:cs="Courier New" w:ascii="Courier New" w:hAnsi="Courier New"/>
        </w:rPr>
        <w:t xml:space="preserve">Harman responded in 2014 to Galloway’s argument by contending that it is based on nothing more than “an </w:t>
      </w:r>
      <w:r>
        <w:rPr>
          <w:rFonts w:cs="Courier New" w:ascii="Courier New" w:hAnsi="Courier New"/>
          <w:i/>
          <w:iCs/>
        </w:rPr>
        <w:t>intellectual pun</w:t>
      </w:r>
      <w:r>
        <w:rPr>
          <w:rFonts w:cs="Courier New" w:ascii="Courier New" w:hAnsi="Courier New"/>
        </w:rPr>
        <w:t xml:space="preserve"> on the term </w:t>
      </w:r>
      <w:r>
        <w:rPr>
          <w:rFonts w:cs="Courier New" w:ascii="Courier New" w:hAnsi="Courier New"/>
          <w:i/>
          <w:iCs/>
        </w:rPr>
        <w:t>object</w:t>
        <w:noBreakHyphen/>
        <w:t>oriented</w:t>
      </w:r>
      <w:r>
        <w:rPr>
          <w:rFonts w:cs="Courier New" w:ascii="Courier New" w:hAnsi="Courier New"/>
        </w:rPr>
        <w:t>” (“Materialism” 51). But later, in 2018, Harman finds more than a pun. Without mentioning Galloway or his Marxist critique, Harman modifies his initial uses of “object</w:t>
        <w:noBreakHyphen/>
        <w:t>oriented” by now saying that he “borrows the phrase `object</w:t>
        <w:noBreakHyphen/>
        <w:t>oriented’ from the world of computers,” explaining, “Whereas programs written in older computer languages were systematic and holistic entities, with all their parts integrated into a unified whole, object</w:t>
        <w:noBreakHyphen/>
        <w:t>oriented programs make use of independent programming `objects’ that interact with other objects while the internal information of each remains hidden (or `encapsulated’) from the others.” In short, parts without a whole in object</w:t>
        <w:noBreakHyphen/>
        <w:t>oriented programming are analogous to Harman’s view “that objects</w:t>
        <w:noBreakHyphen/>
        <w:noBreakHyphen/>
        <w:t>whether real, fictional, natural, artificial, human or non</w:t>
        <w:noBreakHyphen/>
        <w:t>human</w:t>
        <w:noBreakHyphen/>
        <w:noBreakHyphen/>
        <w:t>are mutually autonomous and enter into relation only in special cases that need to be explained rather than assumed” (</w:t>
      </w:r>
      <w:r>
        <w:rPr>
          <w:rFonts w:cs="Courier New" w:ascii="Courier New" w:hAnsi="Courier New"/>
          <w:i/>
          <w:iCs/>
        </w:rPr>
        <w:t>Object</w:t>
        <w:noBreakHyphen/>
        <w:t>Oriented Ontology</w:t>
      </w:r>
      <w:r>
        <w:rPr>
          <w:rFonts w:cs="Courier New" w:ascii="Courier New" w:hAnsi="Courier New"/>
        </w:rPr>
        <w:t xml:space="preserve"> 11, 12). What Harman “borrows,” then, appears to be a meaning that he adds to the meaning in his 1999 lecture “Object</w:t>
        <w:noBreakHyphen/>
        <w:t xml:space="preserve">Oriented Philosophy.” </w:t>
      </w:r>
    </w:p>
    <w:p>
      <w:pPr>
        <w:pStyle w:val="Endnote"/>
        <w:ind w:firstLine="720"/>
        <w:rPr/>
      </w:pPr>
      <w:r>
        <w:rPr>
          <w:rFonts w:cs="Courier New" w:ascii="Courier New" w:hAnsi="Courier New"/>
        </w:rPr>
        <w:t xml:space="preserve">In 2018, in </w:t>
      </w:r>
      <w:r>
        <w:rPr>
          <w:rFonts w:cs="Courier New" w:ascii="Courier New" w:hAnsi="Courier New"/>
          <w:i/>
        </w:rPr>
        <w:t>Object</w:t>
        <w:noBreakHyphen/>
        <w:t>Oriented Ontology: A New Theory of Everything</w:t>
      </w:r>
      <w:r>
        <w:rPr>
          <w:rFonts w:cs="Courier New" w:ascii="Courier New" w:hAnsi="Courier New"/>
          <w:iCs/>
        </w:rPr>
        <w:t>,</w:t>
      </w:r>
      <w:r>
        <w:rPr>
          <w:rFonts w:cs="Courier New" w:ascii="Courier New" w:hAnsi="Courier New"/>
        </w:rPr>
        <w:t xml:space="preserve"> Harman updates his views in two other notable ways. First, he remarks, “Object</w:t>
        <w:noBreakHyphen/>
        <w:t>Oriented Ontology (also known as “Object</w:t>
        <w:noBreakHyphen/>
        <w:t>Oriented Philosophy) dates to the late 1990s,” but then concedes in an endnote that strictly speaking only “Object</w:t>
        <w:noBreakHyphen/>
        <w:t>Oriented Philosophy” originated in the late 1990s. The endnote appears to be there for the purposes of accuracy, while the main text suggests that for Harman the differences between OOP and OOO have disappeared, and that he now actually prefers OOO, which he says is properly pronounced “Triple O” (</w:t>
      </w:r>
      <w:r>
        <w:rPr>
          <w:rFonts w:cs="Courier New" w:ascii="Courier New" w:hAnsi="Courier New"/>
          <w:i/>
          <w:iCs/>
        </w:rPr>
        <w:t>Object</w:t>
        <w:noBreakHyphen/>
        <w:t>Oriented Philosophy</w:t>
      </w:r>
      <w:r>
        <w:rPr>
          <w:rFonts w:cs="Courier New" w:ascii="Courier New" w:hAnsi="Courier New"/>
        </w:rPr>
        <w:t xml:space="preserve"> 6). Second, in this recounting of the history of the development of his philosophy, Harman makes no reference to Speculative Realism, either the term or the 2007 event. This is surprising insofar as Harman describes this book as “the first comprehensive book on OOO aimed at a wide general readership” (255), which would appear to include many unfamiliar with the speculative realist context of Triple O. Having worked closely with both “object</w:t>
        <w:noBreakHyphen/>
        <w:t>oriented philosophy” and “speculative realism,” Harman now appears to demote them in favor of “object</w:t>
        <w:noBreakHyphen/>
        <w:t xml:space="preserve">oriented ontology.” </w:t>
      </w:r>
    </w:p>
    <w:p>
      <w:pPr>
        <w:pStyle w:val="PlainText"/>
        <w:ind w:firstLine="720"/>
        <w:rPr/>
      </w:pPr>
      <w:r>
        <w:rPr/>
        <w:t>Harman’s centrality in the cluster of terms associated with the metaphysical turn is part of his importance in this turn, but only part. His considerable importance derives mainly from his prolific output. Always engaging as a writer, even at his most difficult, Harman’s output after his initial groundbreaking work understandably contains a good deal of repetition and refinement of earlier arguments. But in this process of self</w:t>
        <w:noBreakHyphen/>
        <w:t xml:space="preserve">revision his new metaphysics is now arguably the most fully fleshed out of any of the new metaphysical philosophies. Followers of his blog know he regularly lectures widely, in many countries. His work has already been translated into many languages, not only European languages, but also Japanese, Korean, and Chinese. Harman will thus be the subject of my penultimate chapter, chapter five, concluding consideration of the metaphysical turn, before the final chapter’s final answers to the questions about what philosophical turning teaches, both about philosophy and about the relative values of the linguistic and metaphysical turns.  </w:t>
      </w:r>
    </w:p>
    <w:p>
      <w:pPr>
        <w:pStyle w:val="PlainText"/>
        <w:ind w:firstLine="720"/>
        <w:rPr/>
      </w:pPr>
      <w:r>
        <w:rPr/>
        <w:t xml:space="preserve">Given the youthfulness and energy of the metaphysical turn, it is of course possible that as I write, someone is writing something that will dislodge Harman from this importance, undermining my judgment. That is a risk inherent in writing about a philosophical movement in its infancy, when the ultimate importance of the movement is uncertain and the relative importance of the figures involved may very well change over time. </w:t>
      </w:r>
    </w:p>
    <w:p>
      <w:pPr>
        <w:pStyle w:val="PlainText"/>
        <w:ind w:firstLine="720"/>
        <w:rPr/>
      </w:pPr>
      <w:r>
        <w:rPr/>
        <w:t xml:space="preserve">Such risks are absent, by contrast, when one writes about the beginnings of the movement. Evidence of the importance of the 2007 event at Goldsmiths appears in the frequency of references to it in discussions of the movement. But what appears to have triggered the movement more than anything appears in the work of Quentin Meillassoux, the subject of chapter four. Evidence of his importance appears in Harman’s </w:t>
      </w:r>
      <w:r>
        <w:rPr>
          <w:i/>
        </w:rPr>
        <w:t>Quintin Meillassoux: Philosophy in the Making</w:t>
      </w:r>
      <w:r>
        <w:rPr/>
        <w:t>, which quickly appeared in two editions, 2011 and 2015. Meillassoux is as important to the beginning of the metaphysical turn as Harman’s prolific output is to its growing worldwide renown.</w:t>
      </w:r>
      <w:r>
        <w:rPr>
          <w:rStyle w:val="EndnoteCharacters"/>
          <w:rStyle w:val="EndnoteAnchor"/>
        </w:rPr>
        <w:endnoteReference w:id="6"/>
      </w:r>
    </w:p>
    <w:p>
      <w:pPr>
        <w:pStyle w:val="PlainText"/>
        <w:ind w:firstLine="720"/>
        <w:rPr/>
      </w:pPr>
      <w:r>
        <w:rPr/>
        <w:t xml:space="preserve">Meillassoux gave the movement its antagonist, “correlationism,” defined in </w:t>
      </w:r>
      <w:r>
        <w:rPr>
          <w:i/>
        </w:rPr>
        <w:t>After Finitude</w:t>
      </w:r>
      <w:r>
        <w:rPr>
          <w:i/>
          <w:iCs/>
        </w:rPr>
        <w:t>: The Necessity of Contingency</w:t>
      </w:r>
      <w:r>
        <w:rPr/>
        <w:t xml:space="preserve"> as “the idea according to which we only ever have access to the correlation between thinking and being, and never to either term considered apart from the other” (5). Writing in 2018, Harman calls </w:t>
      </w:r>
      <w:r>
        <w:rPr>
          <w:i/>
        </w:rPr>
        <w:t>After Finitude</w:t>
      </w:r>
      <w:r>
        <w:rPr/>
        <w:t xml:space="preserve"> “the most famous individual work to have emerged from Speculative Realism,” as evidenced in part by “its translation into a dozen or more languages in the first decade of its existence” (</w:t>
      </w:r>
      <w:r>
        <w:rPr>
          <w:i/>
          <w:iCs/>
        </w:rPr>
        <w:t xml:space="preserve">Speculative </w:t>
      </w:r>
      <w:r>
        <w:rPr/>
        <w:t>134). Meillassoux proved to be pivotal historically by providing disparate philosophers a common antagonist. Harman recounts that the four participants in the 2007 event differed among themselves but found that they shared an antipathy toward correlationism. “[T]he reason this mere term was able to catalyze an entire movement,” Harman explains, “is because it nailed so perfectly the basic problem with all continental philosophy (and much analytic philosophy) since Kant” (</w:t>
      </w:r>
      <w:r>
        <w:rPr>
          <w:i/>
        </w:rPr>
        <w:t>Quentin</w:t>
      </w:r>
      <w:r>
        <w:rPr/>
        <w:t xml:space="preserve"> 81). </w:t>
      </w:r>
    </w:p>
    <w:p>
      <w:pPr>
        <w:pStyle w:val="PlainText"/>
        <w:ind w:firstLine="720"/>
        <w:rPr/>
      </w:pPr>
      <w:r>
        <w:rPr/>
        <w:t>Harman applauds Meillassoux even more strongly on his blog, predicting that “correlationism” is “headed for permanent enshrinement in the philosophical lexicon,” that “people will still be referring to certain positions as `correlationist’ in 300 years, 500 years, maybe longer” (“New Post”). Whether this is hyperbole none of us will be around to tell. What is clear is that Harman registers the importance of the critique of correlationism at the birth of the metaphysical turn. Perhaps the best evidence of the quick success Meillassoux’s stigmatizing of correlationism enjoyed appears when Peter Gratton accepts the premise that correlationism is something to be avoided so much that he insists that figures he wants to defend are not guilty of correlationism as charged: “My view is that those critiqued by the speculative realists, such as Martin Heidegger, Jacques Derrida, and several others, were not `correlationists,’ but were after a realism of time” (10). Correlationism quickly became a scarlet letter no one wanted to see pinned to anyone they wanted to defend.</w:t>
      </w:r>
    </w:p>
    <w:p>
      <w:pPr>
        <w:pStyle w:val="PlainText"/>
        <w:rPr>
          <w:i/>
          <w:i/>
        </w:rPr>
      </w:pPr>
      <w:r>
        <w:rPr>
          <w:i/>
        </w:rPr>
        <w:t>The Linguistic Turn: A Narrative</w:t>
      </w:r>
    </w:p>
    <w:p>
      <w:pPr>
        <w:pStyle w:val="PlainText"/>
        <w:rPr/>
      </w:pPr>
      <w:r>
        <w:rPr/>
        <w:t>Chapter three takes up the history of the linguistic turn. The chapter takes the form of a narrative of discovery because this turn took decades to understand its ultimate priority. Late in its history, in 2013, Eileen Joy identifies Jacques Derrida as “one of the architects of the `linguistic turn’” (28).</w:t>
      </w:r>
      <w:r>
        <w:rPr>
          <w:rStyle w:val="EndnoteCharacters"/>
          <w:rStyle w:val="EndnoteAnchor"/>
        </w:rPr>
        <w:endnoteReference w:id="7"/>
      </w:r>
      <w:r>
        <w:rPr/>
        <w:t xml:space="preserve"> She is not alone because colleagues told me the same thing when asked when they thought this turn began. But as will appear in chapter three’s narrative, it began before 1930, the year Derrida was born. Nonetheless, Joy is right to the extent that Derrida plays an important part in the narrative’s culmination, though as her comment suggests, this culmination cannot be identified with any one figure. Those present at the turn’s origin did not recognize all that it entailed. For recognition to occur would take decades. A full history of this turn would require multiple volumes covering a multitude of figures. My chapter is necessarily very selective, best viewed as the skeletal form of such a possible history, designed to introduce a thesis about how to view the linguistic turn as a whole more than to substantiate it in exhaustive detail. </w:t>
      </w:r>
    </w:p>
    <w:p>
      <w:pPr>
        <w:pStyle w:val="PlainText"/>
        <w:rPr/>
      </w:pPr>
      <w:r>
        <w:rPr/>
        <w:tab/>
        <w:t>I see no reason to think that all turns unfold the same way. All that a philosophical turn entails to complete itself could very well appear at a turn’s beginning. But as the chapters on Meillassoux and Harman suggest, what happened in the linguistic turn could happen again this century in a metaphysical turn. Chapters three, four, and five all offer examples in which philosophical turning draws on ingredients of what it is turning from in ways that render the turning incomplete, inadvertently leaving to others the job of completing the turn. In the case of the linguistic turn, others completed the turn in subsequent decades. Whether that will happen in the case of the linguistic turn remains to be seen. Perhaps the metaphysical turn will profit from the lesson of the linguistic turn.</w:t>
      </w:r>
    </w:p>
    <w:p>
      <w:pPr>
        <w:pStyle w:val="PlainText"/>
        <w:rPr>
          <w:i/>
          <w:i/>
        </w:rPr>
      </w:pPr>
      <w:r>
        <w:rPr>
          <w:i/>
        </w:rPr>
        <w:t>Philosophical Turning</w:t>
      </w:r>
    </w:p>
    <w:p>
      <w:pPr>
        <w:pStyle w:val="PlainText"/>
        <w:rPr/>
      </w:pPr>
      <w:r>
        <w:rPr>
          <w:iCs/>
        </w:rPr>
        <w:t>The</w:t>
      </w:r>
      <w:r>
        <w:rPr>
          <w:i/>
          <w:iCs/>
        </w:rPr>
        <w:t xml:space="preserve"> locus classicus </w:t>
      </w:r>
      <w:r>
        <w:rPr>
          <w:iCs/>
        </w:rPr>
        <w:t xml:space="preserve">of </w:t>
      </w:r>
      <w:r>
        <w:rPr/>
        <w:t>philosophical turning in the modern era appears in Kant’s call to give up conforming thought to thing in favor of conforming thing to thought (</w:t>
      </w:r>
      <w:r>
        <w:rPr>
          <w:i/>
          <w:iCs/>
        </w:rPr>
        <w:t xml:space="preserve">Critique </w:t>
      </w:r>
      <w:r>
        <w:rPr/>
        <w:t>22, Bxvi). Thing is not prior to thought; rather, thought is prior to thing. Kant’s turn, at least before Meillassoux’s critique of correlationism, has typically been described approvingly, except sometimes his analogizing of his turn to the Copernican Revolution is questioned. Isn’t the human subject de</w:t>
        <w:noBreakHyphen/>
        <w:t xml:space="preserve">centered in Copernicus and centered in Kant? Leaving that aside, one might still insist that the momentousness of Kant’s turn is analogous to the momentousness of what Copernicus did.  </w:t>
      </w:r>
    </w:p>
    <w:p>
      <w:pPr>
        <w:pStyle w:val="PlainText"/>
        <w:ind w:firstLine="720"/>
        <w:rPr/>
      </w:pPr>
      <w:r>
        <w:rPr/>
        <w:t>Modern philosophy’s agreement with Kant has been enshrined in truisms such as the inaccessibility of the thing-in-itself, thinkable but not knowable. Even Harman agrees with Kant on this point (“Propositions” 24), a sign of the incompleteness of Harman’s turn insofar as his co</w:t>
        <w:noBreakHyphen/>
        <w:t xml:space="preserve">editorship of the “New Metaphysics series,” would seem to endorse a return to the priority of thing that Kant overturned. </w:t>
      </w:r>
    </w:p>
    <w:p>
      <w:pPr>
        <w:pStyle w:val="PlainText"/>
        <w:ind w:firstLine="720"/>
        <w:rPr/>
      </w:pPr>
      <w:r>
        <w:rPr/>
        <w:t>As the Kant example suggests, philosophers typically treat turns dogmatically by aligning with one side, either agreeing with what is turned to or with what is turned from, with the appeal of being au courant perhaps giving the edge to the former. Turning to something new, one should add, can sometimes rehabilitate something old. Harman, for example, rehabilitates Aristotle: “It is safe to say that Aristotle is not one of the most fashionable classic philosophers in present</w:t>
        <w:noBreakHyphen/>
        <w:t>day continental thought. . . . But once we start to look at individual things as the central topic of philosophy, Aristotle’s dominant position is hard to overlook (“Aristotle” 246). Meillassoux also rehabilitates Aristotle but for different reasons, taking from him an “anhypothetical principle” (</w:t>
      </w:r>
      <w:r>
        <w:rPr>
          <w:i/>
          <w:iCs/>
        </w:rPr>
        <w:t>After</w:t>
      </w:r>
      <w:r>
        <w:rPr/>
        <w:t xml:space="preserve"> 60</w:t>
        <w:noBreakHyphen/>
        <w:t>61), a principle that is a crucial component of his critique of correlationism.</w:t>
      </w:r>
    </w:p>
    <w:p>
      <w:pPr>
        <w:pStyle w:val="PlainText"/>
        <w:ind w:firstLine="720"/>
        <w:rPr/>
      </w:pPr>
      <w:r>
        <w:rPr/>
        <w:t>But if one wants to see what philosophical turns teach about philosophy, one needs to refrain from taking sides and instead begin pluralistically by seeing what one can learn from the turns themselves. Instead of taking sides for or against Kant’s turn, for example, consider that his turn suggests (1) that philosophy always has an ultimate priority, not priority in the Kantian sense of prior to experience, but priority in the deeper sense of that which is first in a philosophical explanatory structure, and (2) thing and thought are among the existents where this ultimate priority may be located. Turns, as Richard McKeon suggests, involve changes in “the subject matters in which philosophers have found their basic distinctions” (</w:t>
      </w:r>
      <w:r>
        <w:rPr>
          <w:i/>
        </w:rPr>
        <w:t>Freedom</w:t>
      </w:r>
      <w:r>
        <w:rPr/>
        <w:t xml:space="preserve"> 11). Rather than privilege in advance one subject matter over another, pluralism examines turning to see what happens when an ultimate priority based on subject matter X is displaced in favor of one based on subject matter Y. Philosophical turning thus foregrounds the diversity of existents that can serve as ultimate priorities. In each case there is the dual problem of establishing the sense in which the ultimate priority is an existent, as well as the sense in which it can function philosophically as prior to all other existents. </w:t>
      </w:r>
    </w:p>
    <w:p>
      <w:pPr>
        <w:pStyle w:val="PlainText"/>
        <w:ind w:firstLine="720"/>
        <w:rPr/>
      </w:pPr>
      <w:r>
        <w:rPr>
          <w:rFonts w:eastAsia="Courier New" w:cs="Courier New"/>
        </w:rPr>
        <w:t xml:space="preserve"> </w:t>
      </w:r>
      <w:r>
        <w:rPr/>
        <w:t xml:space="preserve">More importantly, and here I anticipate chapter six, does the evidence one finds in the turns themselves support the conclusion that turns are equal or that one is preferable to another? On this issue, the present book is limited insofar as it focuses on only two turns, but that may be enough to propose a method that may be applied to additional turns in the long history of philosophy. What is crucial in this evidence found in the turns themselves are the arguments used to change from one ultimate priority to another. A recurrent question in the chapters will be whether these arguments are exceptionalist or exemptionalist: are they a sign of exceptionalism, that is, a sign of something philosophy characteristically does that makes philosophy exceptional among disciplines? Or are they a sign of exemptionalism, that is, a sign of something that some philosophies do to exempt themselves from something from which they do not exempt other philosophies.  </w:t>
      </w:r>
    </w:p>
    <w:p>
      <w:pPr>
        <w:pStyle w:val="PlainText"/>
        <w:rPr/>
      </w:pPr>
      <w:r>
        <w:rPr>
          <w:i/>
        </w:rPr>
        <w:t>Pluralism: James and McKeon</w:t>
      </w:r>
    </w:p>
    <w:p>
      <w:pPr>
        <w:pStyle w:val="PlainText"/>
        <w:rPr/>
      </w:pPr>
      <w:r>
        <w:rPr/>
        <w:t xml:space="preserve">William James is credited with popularizing the term “pluralism”: “The word, infrequently used prior to James’s </w:t>
      </w:r>
      <w:r>
        <w:rPr>
          <w:i/>
          <w:iCs/>
        </w:rPr>
        <w:t>fin de siècle</w:t>
      </w:r>
      <w:r>
        <w:rPr/>
        <w:t xml:space="preserve"> writing, has since taken on a life of its own” (Ferguson 15). But in a survey of pluralisms, “Types of Pluralism,” Walter Watson excludes James, because he “argues for a pluralistic view of the universe as against a monistic view” (351). James’s </w:t>
      </w:r>
      <w:r>
        <w:rPr>
          <w:i/>
          <w:iCs/>
        </w:rPr>
        <w:t>A Pluralistic Universe</w:t>
      </w:r>
      <w:r>
        <w:rPr>
          <w:iCs/>
        </w:rPr>
        <w:t>, in other words,</w:t>
      </w:r>
      <w:r>
        <w:rPr/>
        <w:t xml:space="preserve"> is a polemic rather than a pluralism encompassing opposing views. In it, James calls upon philosophy to descend from its conceptual ladder “to obey Bergson’s call upon you to look toward the sensational life for the fuller knowledge of reality” (253). The “pulses of experience” escape the limits of “our conceptual substitutes for them” (256), James insists, concluding that “pluralism” presupposes “that every smallest bit of experience is a </w:t>
      </w:r>
      <w:r>
        <w:rPr>
          <w:i/>
          <w:iCs/>
        </w:rPr>
        <w:t>multum in parvo</w:t>
      </w:r>
      <w:r>
        <w:rPr/>
        <w:t xml:space="preserve"> plurally related, that each relation is one . . . way of its being taken, or way of its taking something else” (274). </w:t>
      </w:r>
    </w:p>
    <w:p>
      <w:pPr>
        <w:pStyle w:val="PlainText"/>
        <w:ind w:firstLine="720"/>
        <w:rPr/>
      </w:pPr>
      <w:r>
        <w:rPr/>
        <w:t xml:space="preserve">Whereas Watson excludes James because of his polemical advocacy of starting with experience rather than concepts, he includes McKeon precisely because in his pluralism different philosophies are “seen to be the result of the selection of different starting points or principles” (356). Pressed by an interviewer to spell out why he starts with objects, Harman resorts to the truism that “you have to start somewhere” (“Propositions” 33). This focus on “starting points” distinguishes McKeon’s pluralism among the pluralisms Watson surveys. What Watson means by “starting points or principle” is what I mean by “ultimate priorities,” a term designed to focus on the change of priority at the center of philosophical turns. You have to start somewhere, and where you start has to be in some sense prior to all other possibilities. McKeon’s focus, then, contributes to an inquiry into what philosophical turns teach about philosophy. </w:t>
      </w:r>
    </w:p>
    <w:p>
      <w:pPr>
        <w:pStyle w:val="PlainText"/>
        <w:rPr>
          <w:i/>
          <w:i/>
        </w:rPr>
      </w:pPr>
      <w:r>
        <w:rPr>
          <w:i/>
        </w:rPr>
        <w:t xml:space="preserve">McKeon </w:t>
      </w:r>
    </w:p>
    <w:p>
      <w:pPr>
        <w:pStyle w:val="PlainText"/>
        <w:rPr/>
      </w:pPr>
      <w:r>
        <w:rPr/>
        <w:t>McKeon’s pluralism appears to aspire to a neutrality relative to all philosophies, though whether it actually is neutral is a question that chapter six will address. McKeon is often described as a pragmatist, which might be construed as evidence that he is neutral in the sense of readiness to adapt views to particular circumstances rather than adhere dogmatically to a single view. A direct link to pragmatism came during his time in graduate studies in the 1920s at Columbia University, where he studied under John Dewey. At the same time, however, he also studied under Frederick J. E. Woodbridge. In one of his three solicited autobiographical essays, McKeon recollects that Woodbridge taught that ideas are “not inventions constructed by the mind, but discoveries forced upon us by compelling realities whose natures are basically intelligible.” This formulation echoes Aristotle’s claim that thought must be “capable of receiving the form of an object,” that is, it “must be potentially identical in character with its object without being the object” (429a15</w:t>
        <w:noBreakHyphen/>
        <w:t xml:space="preserve">16, </w:t>
      </w:r>
      <w:r>
        <w:rPr>
          <w:i/>
        </w:rPr>
        <w:t>Basic Works</w:t>
      </w:r>
      <w:r>
        <w:rPr/>
        <w:t xml:space="preserve"> 589). Aristotle adds an anti</w:t>
        <w:noBreakHyphen/>
        <w:t xml:space="preserve">correlationist point when he explains that to actualize this potentially, mind “is, before it thinks, not actually any real thing,” (429a24, </w:t>
      </w:r>
      <w:r>
        <w:rPr>
          <w:i/>
        </w:rPr>
        <w:t>Basic Works</w:t>
      </w:r>
      <w:r>
        <w:rPr/>
        <w:t xml:space="preserve"> 590), for the idea it thinks is not its invention but the discovery of “the form of an object,” intelligible by virtue of its form.  </w:t>
      </w:r>
    </w:p>
    <w:p>
      <w:pPr>
        <w:pStyle w:val="PlainText"/>
        <w:ind w:firstLine="720"/>
        <w:rPr/>
      </w:pPr>
      <w:r>
        <w:rPr/>
        <w:t>McKeon recounts that this “crossing” of Dewey’s pragmatism and Woodbridge’s realism was more influential “than the teaching of either alone could have been” (“Philosopher Meditates” 46, 45).</w:t>
      </w:r>
      <w:r>
        <w:rPr>
          <w:rStyle w:val="EndnoteCharacters"/>
          <w:rStyle w:val="EndnoteAnchor"/>
        </w:rPr>
        <w:endnoteReference w:id="8"/>
      </w:r>
      <w:r>
        <w:rPr/>
        <w:t xml:space="preserve"> This “crossing” challenges one to find a sense in which combining pragmatism and realism is not a contradiction in terms. To find this sense, one must consider closely McKeon’s view of the history of philosophy as consisting of multiple subject matters that displace one another in turns from one ultimate priority to another. There is always a subject matter that is ultimately prior, but this subject matter is not always the same subject matter. The turns from subject matter to subject matter appear pragmatic, but insofar as these turns are limited in number and occur in a cyclical order, analogous to the seasons of the year, they appear realistic, occurring independently of human volition. We will return to this “crossing” in concluding the present chapter.   </w:t>
      </w:r>
    </w:p>
    <w:p>
      <w:pPr>
        <w:pStyle w:val="PlainText"/>
        <w:ind w:firstLine="720"/>
        <w:rPr/>
      </w:pPr>
      <w:r>
        <w:rPr/>
        <w:t xml:space="preserve">McKeon’s posture toward these turns typically appeared neutral to students. Dennis O’Brien, who went on to serve </w:t>
      </w:r>
      <w:r>
        <w:rPr>
          <w:rFonts w:cs="Courier New"/>
        </w:rPr>
        <w:t xml:space="preserve">as president at Bucknell and the University of Rochester, recollects, “If one wished to derive the truths of McKeon’s work, they would not be truths of doctrine, but truths about what it means to have, hold, or discover a doctrine” (89). Wayne C. Booth particularizes his experience with an array of examples. He recounts that the first course he took from McKeon was one on Plato’s </w:t>
      </w:r>
      <w:r>
        <w:rPr>
          <w:rFonts w:cs="Courier New"/>
          <w:i/>
          <w:iCs/>
        </w:rPr>
        <w:t>Republic</w:t>
      </w:r>
      <w:r>
        <w:rPr>
          <w:rFonts w:cs="Courier New"/>
          <w:iCs/>
        </w:rPr>
        <w:t xml:space="preserve"> that convinced him that McKeon was a dogmatic </w:t>
      </w:r>
      <w:r>
        <w:rPr>
          <w:rFonts w:cs="Courier New"/>
        </w:rPr>
        <w:t>Platonist. But in later courses he came to realize that McKeon’s dogmatism changed, like a chameleon’s colors, from course to course. McKeon became in another course “an absolutely dogmatic Humeian, not just eager to defend Hume from every conceivable attack but brilliant at exposing the stupidities of any of us who raised what seemed to us obvious objections to Hume”; Booth continues, “As any reader of McKeon might predict, I later met in him an equally persuasive dogmatic defender of Democritus, of Cicero, of Kant, of Dewey, and</w:t>
        <w:noBreakHyphen/>
        <w:noBreakHyphen/>
        <w:t>somewhat peripherally from McKeon’s point of view but highly important in my own thinking</w:t>
        <w:noBreakHyphen/>
        <w:noBreakHyphen/>
        <w:t xml:space="preserve">of Anselm” (215). Thomas Farrell, author of </w:t>
      </w:r>
      <w:r>
        <w:rPr>
          <w:rFonts w:cs="Courier New"/>
          <w:i/>
        </w:rPr>
        <w:t>Norms of Rhetorical Culture</w:t>
      </w:r>
      <w:r>
        <w:rPr>
          <w:rFonts w:cs="Courier New"/>
        </w:rPr>
        <w:t xml:space="preserve">, remembers the closest thing to a doctrine in McKeon being the not “terribly satisfying one” of “the infinitely rich possible relationships among things, thoughts, and terms” (192). </w:t>
      </w:r>
      <w:r>
        <w:rPr/>
        <w:t xml:space="preserve">McKeon, then, is a charitable reader par excellence. George Kimball Plochmann, a McKeon student who later wrote a book on him to be considered in chapter two, captures this charitableness in recollecting McKeon once remarking that when reading Kant, </w:t>
      </w:r>
    </w:p>
    <w:p>
      <w:pPr>
        <w:pStyle w:val="PlainText"/>
        <w:ind w:left="720" w:hanging="0"/>
        <w:rPr/>
      </w:pPr>
      <w:r>
        <w:rPr/>
        <w:t xml:space="preserve">Do not worry at first whether space and time are really subjective forms in the mind, but worry instead about what Kant means when he says they are. (Plochmann 205n4)  </w:t>
      </w:r>
    </w:p>
    <w:p>
      <w:pPr>
        <w:pStyle w:val="PlainText"/>
        <w:rPr/>
      </w:pPr>
      <w:r>
        <w:rPr/>
        <w:t>Rather than jump to the conclusion that an author is right or wrong, read charitably enough to take time to work out an author’s meanings, even if that entails entertaining assumptions that seem far</w:t>
        <w:noBreakHyphen/>
        <w:t>fetched. A McKeon essay often includes discussion of an astounding number of philosophical positions, not lumped into easily understood categories of “right” and “wrong,” but preserved in their distinctiveness, with McKeon providing a broad pluralistic framework within which each distinct position is shown to make sense.</w:t>
      </w:r>
      <w:r>
        <w:rPr>
          <w:rStyle w:val="EndnoteCharacters"/>
          <w:rStyle w:val="EndnoteAnchor"/>
        </w:rPr>
        <w:endnoteReference w:id="9"/>
      </w:r>
    </w:p>
    <w:p>
      <w:pPr>
        <w:pStyle w:val="PlainText"/>
        <w:ind w:firstLine="720"/>
        <w:rPr/>
      </w:pPr>
      <w:r>
        <w:rPr/>
        <w:t xml:space="preserve">McKeon similarly appeared neutral to a colleague, Elder Olson, who wrote a short memoir of McKeon that concluded that he “produced no philosophy, as such, of his own, no system of doctrines,” but instead, he formulated “a </w:t>
      </w:r>
      <w:r>
        <w:rPr>
          <w:i/>
        </w:rPr>
        <w:t>metaphilosophy</w:t>
      </w:r>
      <w:r>
        <w:rPr/>
        <w:t xml:space="preserve"> which, in its systematic display of the oppositions and correlations of diverse philosophies, adumbrated a matrix from which all valid philosophies were generated, as well as a general dialectic explaining how the diverse dialectics operated” (306).</w:t>
      </w:r>
    </w:p>
    <w:p>
      <w:pPr>
        <w:pStyle w:val="PlainText"/>
        <w:ind w:firstLine="720"/>
        <w:rPr/>
      </w:pPr>
      <w:r>
        <w:rPr/>
        <w:t xml:space="preserve">Rather than presupposing that philosophy has one subject matter that philosophers over time grasp more and more accurately, McKeon thus sees different subject matters displacing one another in philosophical turns. This view has become more widespread in the wake of Thomas Kuhn’s influential </w:t>
      </w:r>
      <w:r>
        <w:rPr>
          <w:i/>
        </w:rPr>
        <w:t>The Structure of Scientific Revolutions</w:t>
      </w:r>
      <w:r>
        <w:rPr/>
        <w:t>. Science, more than any other discipline, would appear to treat a subject matter that does not change over time, but Kuhn contends that that is not the case.</w:t>
      </w:r>
      <w:r>
        <w:rPr>
          <w:rStyle w:val="EndnoteCharacters"/>
          <w:rStyle w:val="EndnoteAnchor"/>
        </w:rPr>
        <w:endnoteReference w:id="10"/>
      </w:r>
      <w:r>
        <w:rPr/>
        <w:t xml:space="preserve"> McKeon anticipates Kuhn’s core idea in a 1951 essay, “Philosophy and Method,” when he observes that the “problems of science assume something of a philosophic character” whenever “the progressive accumulation of knowledge in the history of the sciences is punctuated by the abrupt formulation of new principles” (184). </w:t>
      </w:r>
    </w:p>
    <w:p>
      <w:pPr>
        <w:pStyle w:val="PlainText"/>
        <w:ind w:firstLine="720"/>
        <w:rPr/>
      </w:pPr>
      <w:r>
        <w:rPr/>
        <w:t>These displacements distinguish historical periods. “The broad philosophic sense in which philosophers for a time concentrate their attention on the same subject matter,” he concludes, “is apparent in the distinctions which they make in subject matters at each stage of the discussion” (“Philosopher Meditates” 51). In a study of McKeon’s pluralism, Watson calls this side of it the “master topic” that maps “three-stage cycles in the history of philosophy” (“McKeon” 234</w:t>
        <w:noBreakHyphen/>
        <w:t xml:space="preserve">35n29). </w:t>
      </w:r>
    </w:p>
    <w:p>
      <w:pPr>
        <w:pStyle w:val="PlainText"/>
        <w:ind w:firstLine="720"/>
        <w:rPr/>
      </w:pPr>
      <w:r>
        <w:rPr/>
        <w:t>Instead of discussing these turns at great length, McKeon typically treats one or more briefly to contextualize philosophical treatments of a particular problem. Watson offers a convenient list of passages featuring such contextualizations (“McKeon” 234</w:t>
        <w:noBreakHyphen/>
        <w:t xml:space="preserve">35). McKeon thus leaves a treasure trove of brief sketches that scholars could investigate to examine fully the historical record of actual philosophical turns to test McKeon’s model of the history of philosophy.  </w:t>
      </w:r>
    </w:p>
    <w:p>
      <w:pPr>
        <w:pStyle w:val="PlainText"/>
        <w:ind w:firstLine="720"/>
        <w:rPr/>
      </w:pPr>
      <w:r>
        <w:rPr/>
        <w:t>In these cycles, importantly, the meaning of subject matter is broad enough to encompass modifications. The thing that became ultimately prior in the emergence of modern science in the seventeenth century differed from the thing that was ultimately prior in the medieval period. The key in any context resides in whether the ultimate priority is located in thing, thought, or language and action. Historical circumstances occasion turns, but turns recur within a transhistorical structure of thing, thought, language and action irreducible to these circumstances.</w:t>
      </w:r>
      <w:r>
        <w:rPr>
          <w:rStyle w:val="EndnoteCharacters"/>
          <w:rStyle w:val="EndnoteAnchor"/>
        </w:rPr>
        <w:endnoteReference w:id="11"/>
      </w:r>
      <w:r>
        <w:rPr/>
        <w:t xml:space="preserve"> </w:t>
      </w:r>
    </w:p>
    <w:p>
      <w:pPr>
        <w:pStyle w:val="PlainText"/>
        <w:ind w:firstLine="720"/>
        <w:rPr/>
      </w:pPr>
      <w:r>
        <w:rPr/>
        <w:t xml:space="preserve">While McKeon’s cycle typically appears in analysis of specific philosophic treatments of problems, he sometimes departs from this practice in two ways. In one, he surveys turns in broad terms over a long period, as in </w:t>
      </w:r>
      <w:r>
        <w:rPr>
          <w:i/>
        </w:rPr>
        <w:t>Freedom and History</w:t>
      </w:r>
      <w:r>
        <w:rPr/>
        <w:t>, when he sketches turns from Greek antiquity to the Renaissance (164</w:t>
        <w:noBreakHyphen/>
        <w:t xml:space="preserve">66). In the other, he abstracts turns from specific historical contexts to present it as the abstract model that Watson calls a “three-stage cycle.” The cycle begins with the subject matter of thing, turns next to that of thought, then to that of language and action, then back to that of thing (“Philosopher Meditates” 51). The twentieth century was an age in which the subject matter of language and action was prior. </w:t>
      </w:r>
    </w:p>
    <w:p>
      <w:pPr>
        <w:pStyle w:val="PlainText"/>
        <w:ind w:firstLine="720"/>
        <w:rPr/>
      </w:pPr>
      <w:r>
        <w:rPr/>
        <w:t xml:space="preserve">It needs to be added here that for McKeon language and action involve one another. “Consequences in statement and in action seem easy to detect,” he explains, </w:t>
      </w:r>
    </w:p>
    <w:p>
      <w:pPr>
        <w:pStyle w:val="PlainText"/>
        <w:ind w:left="720" w:hanging="0"/>
        <w:rPr/>
      </w:pPr>
      <w:r>
        <w:rPr/>
        <w:t>until they meet in the discourse of philosophers who propose to treat sequential statements as forms of action [e.g., speech</w:t>
        <w:noBreakHyphen/>
        <w:t>act theory] or to treat purposive forms of action as instances of verbal rules [e.g., structuralism, poststructuralism]. These are unquestionably problems of principle, since they mark the contact point of consequences in statement and consequences in action and, in so doing, define the basic nature of both kinds of consequences. (“Principles” 395)</w:t>
      </w:r>
    </w:p>
    <w:p>
      <w:pPr>
        <w:pStyle w:val="PlainText"/>
        <w:rPr/>
      </w:pPr>
      <w:r>
        <w:rPr/>
        <w:t xml:space="preserve">Language and action together, then, constitute one subject matter that vies with the subject matters of thing and thought in the history of philosophy.  </w:t>
      </w:r>
    </w:p>
    <w:p>
      <w:pPr>
        <w:pStyle w:val="PlainText"/>
        <w:ind w:firstLine="720"/>
        <w:rPr/>
      </w:pPr>
      <w:r>
        <w:rPr/>
        <w:t>That the turns form a cycle means that an additional test of McKeon’s model could be its capacity for prediction at the level of ultimate priority, not a one</w:t>
        <w:noBreakHyphen/>
        <w:t>shot guesstimate but a prediction that tests a model. Granted, the test may be stretched out over decades, but that does not make it any less a test. Predicting the future, however, does not generally come up in McKeon because he typically sketches past cycles to examine treatments of specific problems in the past. But questions about the future press forward when the focus is the present. In the case of the twentieth century, McKeon saw it as a period in the third of his three stages, so that his model predicts that the twentieth</w:t>
        <w:noBreakHyphen/>
        <w:t>century’s linguistic turn will be followed by the twentieth</w:t>
        <w:noBreakHyphen/>
        <w:t xml:space="preserve">first century’s metaphysical turn. </w:t>
      </w:r>
    </w:p>
    <w:p>
      <w:pPr>
        <w:pStyle w:val="PlainText"/>
        <w:ind w:firstLine="720"/>
        <w:rPr/>
      </w:pPr>
      <w:r>
        <w:rPr/>
        <w:t>Furthermore, in 1967, in the heyday of the linguistic turn, when nothing seemed more far</w:t>
        <w:noBreakHyphen/>
        <w:t>fetched that a turn to metaphysics, he did in a classroom lecture depart from his usual silence about the future to say that he envisioned that the next turn in philosophy would</w:t>
      </w:r>
    </w:p>
    <w:p>
      <w:pPr>
        <w:pStyle w:val="PlainText"/>
        <w:ind w:left="720" w:hanging="0"/>
        <w:rPr/>
      </w:pPr>
      <w:r>
        <w:rPr/>
        <w:t>proceed again to a choice between parts and wholes and to the establishment of principles in a new metaphysics. I want to confess that I am subversive in intention. But this course is not a revolutionary one. It is a simple introduction to philosophy as it is practiced today, rendered a little novel and difficult by exposure to its basis in rhetoric and communication. (“Experience”).</w:t>
      </w:r>
      <w:r>
        <w:rPr>
          <w:rStyle w:val="EndnoteCharacters"/>
          <w:rStyle w:val="EndnoteAnchor"/>
        </w:rPr>
        <w:endnoteReference w:id="12"/>
      </w:r>
      <w:r>
        <w:rPr/>
        <w:t xml:space="preserve">  </w:t>
      </w:r>
    </w:p>
    <w:p>
      <w:pPr>
        <w:pStyle w:val="PlainText"/>
        <w:rPr/>
      </w:pPr>
      <w:r>
        <w:rPr/>
        <w:t>While his use of “subversive” here seems to imply a metaphysical intention, that is speculative, and it is even more speculative to formulate his strategy for realizing his intention if it is metaphysical. Chapter six will consider a way that his cycle of turns might be considered subversive but it is a way that would undermine the putative neutrality of McKeon’s pluralism. Additionally, McKeon’s linkage in this passage of rhetoric to modern philosophy will be considered in chapter two, devoted to McKeon, particularly to the aspects of his pluralism most relevant to this book’s concerns.</w:t>
      </w:r>
    </w:p>
    <w:p>
      <w:pPr>
        <w:pStyle w:val="PlainText"/>
        <w:rPr/>
      </w:pPr>
      <w:r>
        <w:rPr/>
        <w:tab/>
        <w:t>McKeon’s “crossing” of Dewey and Woodbridge appears most clearly in turns. The realist side appears in the model’s independence that dictates the order of turns. The pragmatic side appears in the specific problems philosophers solve in effecting a turn, problem</w:t>
        <w:noBreakHyphen/>
        <w:t>solving being, as Depew indicates, the characteristic mark of classical pragmatism (30). Turns occur not because all philosophers one day suddenly confront the same problem. Rather they occur when different philosophers address different problems whose solutions all involve turning in some way to the next stage in the cycle. The twentieth</w:t>
        <w:noBreakHyphen/>
        <w:t xml:space="preserve">century’s linguistic turn entailed turns against the Kantian prioritizing of thought. As we will see, such turns against thought appear in logical positivism (chapter three) and in Heidegger (chapter five), but logical positivism and Heidegger take up different problems that they solve by toppling thought from its position of priority. An exhaustive study of one turn should find a range of distinct problems, all solved by turning in some way to the next stage in the cycle. </w:t>
      </w:r>
    </w:p>
    <w:p>
      <w:pPr>
        <w:pStyle w:val="PlainText"/>
        <w:ind w:firstLine="720"/>
        <w:rPr/>
      </w:pPr>
      <w:r>
        <w:rPr/>
        <w:t xml:space="preserve">Also, as previously indicated in the case of the linguistic turn and possibly in the emergent metaphysical turn, turns from one ultimate priority to another may take decades as solutions to problems pose new problems delaying recognition of the key to the new ultimate priority that once discovered completes the displacement of one subject matter by another. In this completion, moreover, one should also expect McKeon’s realist side to appear in the form of some variant of Woodbridge’s “discoveries forced upon us by compelling realities whose natures are basically intelligible.” An example of this displacement process appears in chapter three’s narrative of the history of the linguistic turn. </w:t>
      </w:r>
    </w:p>
    <w:p>
      <w:pPr>
        <w:pStyle w:val="PlainText"/>
        <w:ind w:firstLine="720"/>
        <w:rPr/>
      </w:pPr>
      <w:r>
        <w:rPr/>
        <w:t xml:space="preserve">That the emergent metaphysical turn may confirm McKeon’s 1967 predication lends credence to this book’s view that his model of philosophical turns merits greater attention than it has received heretofore. More importantly, going beyond the value of prediction, one should view McKeon’s model as a philosophical view of the history of philosophy in which philosophical turns are not historical contingencies, but revelatory of the role of subject matters in philosophy. The model, in short, exhibits philosophical turning as a window into the depths of philosophy. </w:t>
      </w:r>
    </w:p>
    <w:p>
      <w:pPr>
        <w:pStyle w:val="PlainText"/>
        <w:rPr/>
      </w:pPr>
      <w:r>
        <w:rPr/>
        <w:tab/>
        <w:t xml:space="preserve"> </w:t>
      </w:r>
    </w:p>
    <w:p>
      <w:pPr>
        <w:pStyle w:val="PlainText"/>
        <w:ind w:firstLine="720"/>
        <w:rPr/>
      </w:pPr>
      <w:r>
        <w:rPr/>
      </w:r>
      <w:r>
        <w:br w:type="page"/>
      </w:r>
    </w:p>
    <w:p>
      <w:pPr>
        <w:pStyle w:val="PlainText"/>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t xml:space="preserve"> </w:t>
      </w:r>
      <w:r>
        <w:rPr/>
        <w:t xml:space="preserve">Latour’s appearance here is no doubt surprising to many because his 1979 book, coauthored with Steve Woolgar, </w:t>
      </w:r>
      <w:r>
        <w:rPr>
          <w:i/>
          <w:iCs/>
        </w:rPr>
        <w:t>Laboratory Life: The Construction of Scientific Facts</w:t>
      </w:r>
      <w:r>
        <w:rPr/>
        <w:t xml:space="preserve">, was seminal in the study of the socially constructive view of science. By contrast, Harman, born in 1968, is among the most prominent of the new metaphysicians. The “spirit of the intellectual gambler” appears to express itself in the title of his second book, published in 2005, </w:t>
      </w:r>
      <w:r>
        <w:rPr>
          <w:i/>
          <w:iCs/>
        </w:rPr>
        <w:t>Guerilla Metaphysics: Phenomenology and the Carpentry of Things</w:t>
      </w:r>
      <w:r>
        <w:rPr/>
        <w:t xml:space="preserve">. At first blush, then, Latour and Harman appear to be an odd couple, although as we shall see they are actually very close. One sign of this is that Latour dedicates to Harman his 2004 essay, “Why Has Critique Run out of Steam? From Matters of Fact to Matters of Concern” (225). Readers can decide for themselves whether this essay corrects Latour’s constructivism of science or, as Latour claims, clarifies that his true aim all along was more realist than was customarily thought. Harman, on his blog, seconds Latour’s claim, explaining Latour’s dedication by recounting email conversations in which he encouraged Latour to write something to correct the misapprehension that he is a “stereotypical social constructionist” (“Answering”). </w:t>
      </w:r>
    </w:p>
  </w:endnote>
  <w:endnote w:id="3">
    <w:p>
      <w:pPr>
        <w:pStyle w:val="Endnote"/>
        <w:rPr/>
      </w:pPr>
      <w:r>
        <w:rPr>
          <w:rStyle w:val="EndnoteCharacters"/>
        </w:rPr>
        <w:endnoteRef/>
      </w:r>
      <w:r>
        <w:rPr>
          <w:rFonts w:cs="Courier New" w:ascii="Courier New" w:hAnsi="Courier New"/>
        </w:rPr>
        <w:t xml:space="preserve"> </w:t>
      </w:r>
      <w:r>
        <w:rPr>
          <w:rFonts w:cs="Courier New" w:ascii="Courier New" w:hAnsi="Courier New"/>
        </w:rPr>
        <w:t xml:space="preserve">Additional relations among the four: (1) Brassier translated Meillassoux’s seminal </w:t>
      </w:r>
      <w:r>
        <w:rPr>
          <w:rFonts w:cs="Courier New" w:ascii="Courier New" w:hAnsi="Courier New"/>
          <w:i/>
          <w:iCs/>
        </w:rPr>
        <w:t>After Finitude</w:t>
      </w:r>
      <w:r>
        <w:rPr>
          <w:rFonts w:cs="Courier New" w:ascii="Courier New" w:hAnsi="Courier New"/>
        </w:rPr>
        <w:t xml:space="preserve">; (2) Harman wrote </w:t>
      </w:r>
      <w:r>
        <w:rPr>
          <w:rFonts w:cs="Courier New" w:ascii="Courier New" w:hAnsi="Courier New"/>
          <w:i/>
        </w:rPr>
        <w:t>Quentin Meillassoux: Philosophy in the Making</w:t>
      </w:r>
      <w:r>
        <w:rPr>
          <w:rFonts w:cs="Courier New" w:ascii="Courier New" w:hAnsi="Courier New"/>
        </w:rPr>
        <w:t xml:space="preserve">, which has appeared in first and second editions; (3) Meillassoux’s desire to have Harman’s work appear in French led to </w:t>
      </w:r>
      <w:r>
        <w:rPr>
          <w:rFonts w:cs="Courier New" w:ascii="Courier New" w:hAnsi="Courier New"/>
          <w:i/>
          <w:iCs/>
        </w:rPr>
        <w:t>The Quadruple Object</w:t>
      </w:r>
      <w:r>
        <w:rPr>
          <w:rFonts w:cs="Courier New" w:ascii="Courier New" w:hAnsi="Courier New"/>
        </w:rPr>
        <w:t xml:space="preserve">, which actually appeared initially in French, as Harman explains in the book’s Preface (1); (4) Harman and Grant have exchanged comments on one another: Harman, “On the Undermining of Objects: Grant, Bruno, and Radical Philosophy”; Grant, “Mining Conditions: A Response to Harman”; (5) and finally, Brassier now distances himself sharply from Harman, as evidenced by “Postscript: Speculative Autopsy,” appended to Peter Wolfendale’s </w:t>
      </w:r>
      <w:r>
        <w:rPr>
          <w:rFonts w:cs="Courier New" w:ascii="Courier New" w:hAnsi="Courier New"/>
          <w:i/>
          <w:iCs/>
        </w:rPr>
        <w:t>Object-Oriented Philosophy: The Noumenon’s New Clothes</w:t>
      </w:r>
      <w:r>
        <w:rPr>
          <w:rFonts w:cs="Courier New" w:ascii="Courier New" w:hAnsi="Courier New"/>
        </w:rPr>
        <w:t>.</w:t>
      </w:r>
    </w:p>
  </w:endnote>
  <w:endnote w:id="4">
    <w:p>
      <w:pPr>
        <w:pStyle w:val="Endnote"/>
        <w:rPr/>
      </w:pPr>
      <w:r>
        <w:rPr>
          <w:rStyle w:val="EndnoteCharacters"/>
        </w:rPr>
        <w:endnoteRef/>
      </w:r>
      <w:r>
        <w:rPr>
          <w:rFonts w:cs="Courier New" w:ascii="Courier New" w:hAnsi="Courier New"/>
        </w:rPr>
        <w:t xml:space="preserve"> </w:t>
      </w:r>
      <w:r>
        <w:rPr>
          <w:rFonts w:cs="Courier New" w:ascii="Courier New" w:hAnsi="Courier New"/>
        </w:rPr>
        <w:t xml:space="preserve">Galloway states, “In this essay </w:t>
      </w:r>
      <w:r>
        <w:rPr>
          <w:rFonts w:cs="Courier New" w:ascii="Courier New" w:hAnsi="Courier New"/>
          <w:i/>
          <w:iCs/>
        </w:rPr>
        <w:t>materialism</w:t>
      </w:r>
      <w:r>
        <w:rPr>
          <w:rFonts w:cs="Courier New" w:ascii="Courier New" w:hAnsi="Courier New"/>
        </w:rPr>
        <w:t xml:space="preserve"> is taken to mean historical materialism, that is, the materialist philosophy of history found in Marx and subsequent Marxist theory” (359n18). Galloway uses Marx’s concept of mode of production, but only the “means” of production, appearing here as “the most highly evolved technologies of post</w:t>
        <w:noBreakHyphen/>
        <w:t>Fordism capitalism” (347). Speculative realists claim to separate ontology as an independent realm “out there,” but Galloway rejects this essentializing claim in the name of Jameson’s maxim to “always historicize” (360). By linking Harman to post</w:t>
        <w:noBreakHyphen/>
        <w:t>Fordist object</w:t>
        <w:noBreakHyphen/>
        <w:t>oriented programming and Meillassoux to the mathematics that permeate post</w:t>
        <w:noBreakHyphen/>
        <w:t xml:space="preserve">Fordist technologies in general, Galloway concludes that speculative realism is “ventriloquizing the current capitalist arrangement” and is thus “politically retrograde” (363). </w:t>
      </w:r>
    </w:p>
    <w:p>
      <w:pPr>
        <w:pStyle w:val="Endnote"/>
        <w:ind w:firstLine="720"/>
        <w:rPr>
          <w:rFonts w:ascii="Courier New" w:hAnsi="Courier New" w:cs="Courier New"/>
        </w:rPr>
      </w:pPr>
      <w:r>
        <w:rPr>
          <w:rFonts w:cs="Courier New" w:ascii="Courier New" w:hAnsi="Courier New"/>
        </w:rPr>
        <w:t>But this “capitalist arrangement” includes “relations” of production too. For Marx, the problem with capitalism is not the “means” (e.g., factories in Marx’s time, post</w:t>
        <w:noBreakHyphen/>
        <w:t>Fordist technologies in our time) but the “relations,” wherein capitalists own the “means” and workers own nothing more than what it takes to produce labor power day after day. Marx envisioned revolution occurring in advanced capitalist countries not by destroying the “means” but by changing the “relations.” Commenting on the error of the Luddites, he said, “It took both time and experience before the workers learnt to distinguish between machinery and its employment by capital, and therefore to transfer their attacks from the material instruments of production to the form of society which utilizes those instruments” (554</w:t>
        <w:noBreakHyphen/>
        <w:t xml:space="preserve">55). </w:t>
      </w:r>
    </w:p>
    <w:p>
      <w:pPr>
        <w:pStyle w:val="Endnote"/>
        <w:ind w:firstLine="720"/>
        <w:rPr>
          <w:rFonts w:ascii="Courier New" w:hAnsi="Courier New" w:cs="Courier New"/>
        </w:rPr>
      </w:pPr>
      <w:r>
        <w:rPr>
          <w:rFonts w:cs="Courier New" w:ascii="Courier New" w:hAnsi="Courier New"/>
        </w:rPr>
        <w:t xml:space="preserve">One needs to consider both “means” and “relations” to get full analytic value out of the concept of mode of production. In Galloway’s case, one has to look hard to find any nod in the direction of “relations.” Tucked in a footnote, for example, one can find the suggestion that whenever one uses Google one is performing unpaid labor from which Google extracts surplus value (358n15). One might want to debate this point, but the more notable point is that this severely limited attention to “relations” calls attention to the extent to which Galloway generally ignores “relations” to focus on the “means.”  </w:t>
      </w:r>
    </w:p>
    <w:p>
      <w:pPr>
        <w:pStyle w:val="Endnote"/>
        <w:ind w:firstLine="720"/>
        <w:rPr>
          <w:rFonts w:ascii="Courier New" w:hAnsi="Courier New" w:cs="Courier New"/>
        </w:rPr>
      </w:pPr>
      <w:r>
        <w:rPr>
          <w:rFonts w:cs="Courier New" w:ascii="Courier New" w:hAnsi="Courier New"/>
        </w:rPr>
        <w:t>When one attends to both, one readily recognizes that post</w:t>
        <w:noBreakHyphen/>
        <w:t>Fordist technologies are one thing in capitalist “relations” of production, but could be something else in “socialist” relations. Some of these technologies might even help to move from capitalist to socialist relations. But such considerations are unthinkable for Galloway, because he essentializes post</w:t>
        <w:noBreakHyphen/>
        <w:t>Fordist technologies, demonizing them as a “totalizing nihilism” (365). Claiming to historicize, he contradictorily gives post</w:t>
        <w:noBreakHyphen/>
        <w:t>Fordist technologies a capitalist taint ingrained forever. One irony is that this taint suggests that Galloway should trash his post</w:t>
        <w:noBreakHyphen/>
        <w:t>Fordist word processor. He would probably reply that the example of Badiou convinces him that one can “scaffold” a post</w:t>
        <w:noBreakHyphen/>
        <w:t xml:space="preserve">Fordist ingredient with an acceptable politics (357). But how should one construe this “scaffold” insofar as scaffolding is extrinsic, destined for dismantling.    </w:t>
      </w:r>
    </w:p>
  </w:endnote>
  <w:endnote w:id="5">
    <w:p>
      <w:pPr>
        <w:pStyle w:val="Endnote"/>
        <w:rPr/>
      </w:pPr>
      <w:r>
        <w:rPr>
          <w:rStyle w:val="EndnoteCharacters"/>
        </w:rPr>
        <w:endnoteRef/>
      </w:r>
      <w:r>
        <w:rPr>
          <w:rFonts w:cs="Courier New" w:ascii="Courier New" w:hAnsi="Courier New"/>
        </w:rPr>
        <w:t xml:space="preserve"> </w:t>
      </w:r>
      <w:r>
        <w:rPr>
          <w:rFonts w:cs="Courier New" w:ascii="Courier New" w:hAnsi="Courier New"/>
        </w:rPr>
        <w:t>Galloway begins his critique with Alain Badiou, which turns out to be odd in retrospect because Galloway later exempts Badiou from his critique altogether, conceding he is not a speculative realist (352n8). Badiou’s relevance resides in the “homology” Galloway details between specific object</w:t>
        <w:noBreakHyphen/>
        <w:t>oriented programs and Badiou’s use of set theory (349). Galloway asserts at the outset that the homology he later details in Badiou also appears in Harman (347), but he never supports this assertion with comparable details. Only later, prompted by the blogospheric firestorm, does he offer details, albeit far fewer than those in his Badiou analysis. He characterizes Harman’s object</w:t>
        <w:noBreakHyphen/>
        <w:t>orientation as “an ontology of encapsulated, withdrawn objects existing at different scales and connected in networks,” which “looks like the post</w:t>
        <w:noBreakHyphen/>
        <w:t>[F]ordist infrastructure” (Bryant, “BREAKING”; Galloway’s comment appears 10 December 2012). This homology differs from the one in Badiou, but more importantly, why not substitute Harman for Badiou in the first place, considering his exemption of Badiou from his critique, an exemption he repeats even more forcefully in his comment in blogosphere? By featuring Badiou this way, Galloway weakens his claim about Harman.</w:t>
      </w:r>
    </w:p>
  </w:endnote>
  <w:endnote w:id="6">
    <w:p>
      <w:pPr>
        <w:pStyle w:val="PlainText"/>
        <w:rPr/>
      </w:pPr>
      <w:r>
        <w:rPr>
          <w:rStyle w:val="EndnoteCharacters"/>
        </w:rPr>
        <w:endnoteRef/>
      </w:r>
      <w:r>
        <w:rPr/>
        <w:t xml:space="preserve"> </w:t>
      </w:r>
      <w:r>
        <w:rPr/>
        <w:t>Regarding the term “metaphysical,” Meillassoux wavers. Sometimes he embraces it strongly, while at other times he distances himself from it in the name of “speculation,” which he sees as prior, including metaphysics but not limited to metaphysics. When distancing himself, he equates metaphysics to ideology, that is, “the illusory manufacturing of necessity entities” (</w:t>
      </w:r>
      <w:r>
        <w:rPr>
          <w:i/>
          <w:iCs/>
        </w:rPr>
        <w:t>After</w:t>
      </w:r>
      <w:r>
        <w:rPr/>
        <w:t xml:space="preserve"> 34). This equation is something my Postscript will call into question.</w:t>
      </w:r>
    </w:p>
  </w:endnote>
  <w:endnote w:id="7">
    <w:p>
      <w:pPr>
        <w:pStyle w:val="PlainText"/>
        <w:rPr/>
      </w:pPr>
      <w:r>
        <w:rPr>
          <w:rStyle w:val="EndnoteCharacters"/>
        </w:rPr>
        <w:endnoteRef/>
      </w:r>
      <w:r>
        <w:rPr/>
        <w:t xml:space="preserve"> </w:t>
      </w:r>
      <w:r>
        <w:rPr/>
        <w:t>Interestingly, while the linguistic turn is mainly an Anglo</w:t>
        <w:noBreakHyphen/>
        <w:t>American phenomenon, Joy’s application of the term to Derrida extends the term to continental philosophy. Insofar as Derrida’s influence in the anglophone world appeared more in departments of literary and cultural studies than in philosophy departments, the linguistic turn did not bridge the analytic</w:t>
        <w:noBreakHyphen/>
        <w:t xml:space="preserve">continental divide, but it did establish a beachhead of sorts, one place where the divide lessened if it did not disappear altogether.  </w:t>
      </w:r>
    </w:p>
  </w:endnote>
  <w:endnote w:id="8">
    <w:p>
      <w:pPr>
        <w:pStyle w:val="Endnote"/>
        <w:rPr/>
      </w:pPr>
      <w:r>
        <w:rPr>
          <w:rStyle w:val="EndnoteCharacters"/>
        </w:rPr>
        <w:endnoteRef/>
      </w:r>
      <w:r>
        <w:rPr/>
        <w:t xml:space="preserve"> </w:t>
      </w:r>
      <w:r>
        <w:rPr>
          <w:rFonts w:cs="Courier New" w:ascii="Courier New" w:hAnsi="Courier New"/>
        </w:rPr>
        <w:t>One insightful study into this “crossing” is David J. Depew’s “Between Pragmatism and Realism: Richard McKeon’s Philosophic Semantics.” Whereas Depew focuses on this “crossing,” Peter Simonson alludes to it insofar as he notes the influence of both Dewey and Woodbridge (23, 32), but Woodbridge appears only briefly in passing and what McKeon says about Woodbridge’s influence is construed as “McKeon remind[ing] us of pragmatism’s heterogeneity bred through many intellectual cross</w:t>
        <w:noBreakHyphen/>
        <w:t>fertilizations” (32), a construal that in my view misses the mark. Simonson’s interest is in McKeon’s pragmatic side and, particularly, in McKeon’s making “communication” and “rhetoric” key terms in pragmatic thought. Pursuing this interest, Simonson offers admirable overviews of McKeon’s biography and intellectual development.</w:t>
      </w:r>
    </w:p>
    <w:p>
      <w:pPr>
        <w:pStyle w:val="Endnote"/>
        <w:rPr/>
      </w:pPr>
      <w:r>
        <w:rPr>
          <w:rFonts w:cs="Courier New" w:ascii="Courier New" w:hAnsi="Courier New"/>
        </w:rPr>
        <w:tab/>
        <w:t xml:space="preserve">As Depew’s title indicates, Depew looks for an explanation of this “crossing” in McKeon’s “philosophical semantics,” which is one half of McKeon’s mature pluralism, the other half being “historical semantics.” Both of these will be explained in chapter two. By contrast to Depew, my explanation of McKeon’s “crossing” draws on his “historical semantics.”  </w:t>
      </w:r>
    </w:p>
  </w:endnote>
  <w:endnote w:id="9">
    <w:p>
      <w:pPr>
        <w:pStyle w:val="Endnote"/>
        <w:rPr/>
      </w:pPr>
      <w:r>
        <w:rPr>
          <w:rStyle w:val="EndnoteCharacters"/>
        </w:rPr>
        <w:endnoteRef/>
      </w:r>
      <w:r>
        <w:rPr/>
        <w:t xml:space="preserve"> </w:t>
      </w:r>
      <w:r>
        <w:rPr>
          <w:rFonts w:cs="Courier New" w:ascii="Courier New" w:hAnsi="Courier New"/>
        </w:rPr>
        <w:t>Among the rumors I heard while in graduate school at the University of Chicago was that R. S. Crane, a legendary professor, was known to remark that most of the books he read should have been condensed to articles. The reverse is the case for McKeon insofar as he wrote articles that should have been books.</w:t>
      </w:r>
      <w:r>
        <w:rPr/>
        <w:t xml:space="preserve">   </w:t>
      </w:r>
    </w:p>
  </w:endnote>
  <w:endnote w:id="10">
    <w:p>
      <w:pPr>
        <w:pStyle w:val="Endnote"/>
        <w:rPr/>
      </w:pPr>
      <w:r>
        <w:rPr>
          <w:rStyle w:val="EndnoteCharacters"/>
        </w:rPr>
        <w:endnoteRef/>
      </w:r>
      <w:r>
        <w:rPr/>
        <w:t xml:space="preserve"> </w:t>
      </w:r>
      <w:r>
        <w:rPr>
          <w:rFonts w:cs="Courier New" w:ascii="Courier New" w:hAnsi="Courier New"/>
        </w:rPr>
        <w:t>Kuhn uses the term “development</w:t>
        <w:noBreakHyphen/>
        <w:t>by</w:t>
        <w:noBreakHyphen/>
        <w:t>accumulation” to identify the model of the history of science in which the subject matter is unchanging and development consists of “the piecemeal process by which these items [facts, theories, methods] have been added, singly and in combination, to the ever growing stockpile that constitutes scientific technique and knowledge” (1</w:t>
        <w:noBreakHyphen/>
        <w:t xml:space="preserve">2). Kuhn counters with a model of this history consisting of “incommensurable ways of seeing the world and of practicing science in it. Observation and experience can and must drastically restrict the range of admissible scientific belief, else there would be no science. But they cannot alone determine a particular body of such belief. An apparently arbitrary element, compounded of personal and historical accident, is always a formative ingredient of the beliefs espoused by a given scientific community at a given time” (4). </w:t>
      </w:r>
    </w:p>
  </w:endnote>
  <w:endnote w:id="11">
    <w:p>
      <w:pPr>
        <w:pStyle w:val="Endnote"/>
        <w:rPr/>
      </w:pPr>
      <w:r>
        <w:rPr>
          <w:rStyle w:val="EndnoteCharacters"/>
        </w:rPr>
        <w:endnoteRef/>
      </w:r>
      <w:r>
        <w:rPr>
          <w:rFonts w:cs="Courier New" w:ascii="Courier New" w:hAnsi="Courier New"/>
        </w:rPr>
        <w:t xml:space="preserve"> </w:t>
      </w:r>
      <w:r>
        <w:rPr>
          <w:rFonts w:cs="Courier New" w:ascii="Courier New" w:hAnsi="Courier New"/>
        </w:rPr>
        <w:t>Some subscribers to Fredric Jameson’s famous call to “Always historicize!” no doubt question the possibility of any iota of transcendence from historical circumstances. Elsewhere I have offered examples of transhistorical structures informing historicizing explanatory structures (Wess 13-17). Jameson himself concedes that “Always historicize!” is itself “transhistorical” (9), but the popularization of “Always historicize!” has tended to forget that. To Jameson’s famous imperative one may (1) counterpoint Badiou’s “</w:t>
      </w:r>
      <w:r>
        <w:rPr>
          <w:rFonts w:cs="Courier New" w:ascii="Courier New" w:hAnsi="Courier New"/>
          <w:i/>
          <w:iCs/>
        </w:rPr>
        <w:t>Philosophy must break, from within itself, with historicism</w:t>
      </w:r>
      <w:r>
        <w:rPr>
          <w:rFonts w:cs="Courier New" w:ascii="Courier New" w:hAnsi="Courier New"/>
        </w:rPr>
        <w:t>” (“[Re]turn” 114), and (2) align the present book with such a “</w:t>
      </w:r>
      <w:r>
        <w:rPr>
          <w:rFonts w:cs="Courier New" w:ascii="Courier New" w:hAnsi="Courier New"/>
          <w:i/>
          <w:iCs/>
        </w:rPr>
        <w:t>break</w:t>
      </w:r>
      <w:r>
        <w:rPr>
          <w:rFonts w:cs="Courier New" w:ascii="Courier New" w:hAnsi="Courier New"/>
        </w:rPr>
        <w:t>” albeit not with Badiou’s version of it.</w:t>
      </w:r>
    </w:p>
  </w:endnote>
  <w:endnote w:id="12">
    <w:p>
      <w:pPr>
        <w:pStyle w:val="PlainText"/>
        <w:rPr/>
      </w:pPr>
      <w:r>
        <w:rPr>
          <w:rStyle w:val="EndnoteCharacters"/>
        </w:rPr>
        <w:endnoteRef/>
      </w:r>
      <w:r>
        <w:rPr/>
        <w:t xml:space="preserve"> </w:t>
      </w:r>
      <w:r>
        <w:rPr/>
        <w:t>While in this prediction, McKeon is using the term “metaphysics” to refer to a turn to thing, he sometimes uses the term more broadly, as in the following reference to the twentieth</w:t>
        <w:noBreakHyphen/>
        <w:t>century’s turn to language and action: “Metaphysics is still out, but discourse and culture have assumed the structuralizing functions of metaphysics” (“Discourse” 172). In other words, metaphysics based on a turn to thing is out, but metaphysics as an organizing structure is in insofar such a structure appears in each of the subject matters to which philosophy periodically turns. “Metaphysics” is also used in this broader sense in “The Future of Metaphysics,” where McKeon (1) observes that in “[a] metaphysics based on communication,” “criteria of meaning and of being are provided by communication and action” (297), (2) distinguishes this form of metaphysics from that in the other subject matters (299), and (3) concludes, “The future of metaphysics is one of cultural communication” (307). These formulations, in which similarities in metaphysical philosophizing cut across differences in philosophical subject matter exemplify “philosophical semantics,” as distinct from “historical semantics.” The difference between these, as noted earlier, will be explained in chapter tw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 xml:space="preserve">Chapter 1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Endnote">
    <w:name w:val="End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47:00Z</dcterms:created>
  <dc:creator>Robert V Wess</dc:creator>
  <dc:description/>
  <cp:keywords/>
  <dc:language>en-US</dc:language>
  <cp:lastModifiedBy>Robert Wess</cp:lastModifiedBy>
  <cp:lastPrinted>2020-09-26T11:28:00Z</cp:lastPrinted>
  <dcterms:modified xsi:type="dcterms:W3CDTF">2020-09-26T18:47:00Z</dcterms:modified>
  <cp:revision>2</cp:revision>
  <dc:subject/>
  <dc:title>ADDITIONS</dc:title>
</cp:coreProperties>
</file>